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Стоимость приведена в гривнах, Украина. Для пересчета стоимости обучения по другим странам используйте конвертор валют по курсу Центрального Банка вашей страны +10% от стоимости банковского перевода. </w:t>
      </w:r>
    </w:p>
    <w:tbl>
      <w:tblPr>
        <w:tblW w:w="10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24"/>
        <w:gridCol w:w="2250"/>
        <w:gridCol w:w="254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Групповые занятия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Индивидуальные занятия с преподавателем*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Индивидуальные занятия с преподавателем по скайп**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гл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  <w:r>
              <w:rPr>
                <w:rFonts w:cs="Cambria" w:ascii="Cambria" w:hAnsi="Cambria"/>
                <w:b/>
                <w:bCs/>
                <w:lang w:val="ru-RU"/>
              </w:rPr>
              <w:t>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а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ц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нцуз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алья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дерланд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 xml:space="preserve">от </w:t>
            </w:r>
            <w:r>
              <w:rPr>
                <w:rFonts w:cs="Cambria" w:ascii="Cambria" w:hAnsi="Cambria"/>
                <w:lang w:val="ru-RU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АВЯНСКИЕ И ДРУГИЕ ЕВРОПЕЙСКИЕ ЯЗЫ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нгер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ац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е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бохорват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ш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ече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туга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рец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гар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мы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андинавск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вед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рвеж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ТОЧНЫЕ ЯЗЫ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та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 xml:space="preserve">от </w:t>
            </w:r>
            <w:r>
              <w:rPr>
                <w:rFonts w:cs="Cambria" w:ascii="Cambria" w:hAnsi="Cambria"/>
                <w:lang w:val="ru-RU"/>
              </w:rPr>
              <w:t>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по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аб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р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11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ин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11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ри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ьетнам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е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ЗЫКИ СТРАН СН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зербайджа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мя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зи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сто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ргиз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тыш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ов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ркме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збек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ты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/украи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висит от 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 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От 6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 xml:space="preserve">*цена </w:t>
      </w:r>
      <w:r>
        <w:rPr>
          <w:rFonts w:cs="Cambria" w:ascii="Cambria" w:hAnsi="Cambria"/>
          <w:lang w:val="ru-RU"/>
        </w:rPr>
        <w:t>за 45 минут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 xml:space="preserve">**цена </w:t>
      </w:r>
      <w:r>
        <w:rPr>
          <w:rFonts w:cs="Cambria" w:ascii="Cambria" w:hAnsi="Cambria"/>
          <w:lang w:val="ru-RU"/>
        </w:rPr>
        <w:t>за 50 минут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висит от курса</w:t>
      </w:r>
      <w:r>
        <w:rPr>
          <w:rFonts w:cs="Cambria" w:ascii="Cambria" w:hAnsi="Cambria"/>
          <w:b/>
          <w:bCs/>
          <w:lang w:val="ru-RU"/>
        </w:rPr>
        <w:t xml:space="preserve">* </w:t>
      </w:r>
      <w:r>
        <w:rPr>
          <w:rFonts w:cs="Cambria" w:ascii="Cambria" w:hAnsi="Cambria"/>
          <w:bCs/>
          <w:lang w:val="ru-RU"/>
        </w:rPr>
        <w:t>означает, что существуют различные программы обучения по разным языкам. Соответственно, цена на группу может составлять как 320 грн (Кривой Рог, неспециализированная, общая группа), так и 2900 грн (Киев, специализированная группа при предприятии).</w:t>
      </w:r>
    </w:p>
    <w:p>
      <w:pPr>
        <w:pStyle w:val="Normal"/>
        <w:rPr/>
      </w:pPr>
      <w:r>
        <w:rPr>
          <w:rFonts w:cs="Cambria" w:ascii="Cambria" w:hAnsi="Cambria"/>
          <w:b/>
          <w:lang w:val="ru-RU"/>
        </w:rPr>
        <w:t xml:space="preserve">Данные расценки действительны при работе с нами как физическим лицом-предпринимателем, при работе с ООО, следует к указанной сумме добавить 25%. 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Цена за час может варьироваться в зависимости от квалификации преподавателя, времени занятия, продолжительности. Например, 2 часа подряд дешевле, чем 1 или 1.5. Вчерашний студент и преподаватель со специализированного института берут также разную оплату. Возможна надбавка за особые пожелания: обучение по скайпу в обеденный перерыв или поздно вечером. Уточняйте.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уществуют также скидки при проведении корпоративных занятий, при условии, что предприятие организует обучение на своей территории и на предприятии есть все необходимое для учебного процесса.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При групповом обучении одному языку, можете рассчитывать на скидку 20% на обучение в группе другому языку.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ремя от времени мы предлагаем скидки и различные бонусные программы по обучению. При получении двух или более скидок, выбирайте бóльшую, так как скидки не суммируются.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51:00Z</dcterms:created>
  <dc:creator>Світмов</dc:creator>
  <dc:description/>
  <cp:keywords/>
  <dc:language>en-US</dc:language>
  <cp:lastModifiedBy>Мир языков</cp:lastModifiedBy>
  <dcterms:modified xsi:type="dcterms:W3CDTF">2012-03-28T07:46:00Z</dcterms:modified>
  <cp:revision>5</cp:revision>
  <dc:subject/>
  <dc:title/>
</cp:coreProperties>
</file>